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6.03.2015                                        г. Норильск                                                     №  1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31.03.2014 № 154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ационального освоения бюджетными учреждениями муниципального образования город Норильск денежных средств и получения заказчиками ожидаемого результата при осуществлении закупк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ложение о закупке товаров, работ, услуг для нужд бюджетного учреждения муниципального образования город Норильск, утвержденное постановлением Администрации города Норильска от 31.03.2014 </w:t>
        <w:br/>
        <w:t>№ 154 (далее -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10 пункта 12.1 раздела 12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) осуществляется закупка товара, работы или услуги на сумму, </w:t>
        <w:br/>
        <w:t>не превышающую 400 000 (четыреста тысяч) рублей по одному договор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Руководителям бюджетных учреждений муниципального образования город Норильск (далее – бюджетные учреждения), осуществляющих закупки </w:t>
        <w:br/>
        <w:t>в соответствии с Федеральным законом от 18.07.2011 № 223-ФЗ «О закупках товаров, работ, услуг отдельными видами юридических лиц» (далее – Федеральный закон от 18.07.2011 № 223-ФЗ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издать правовой акт об осуществлении закупок в соответствии </w:t>
        <w:br/>
        <w:t>с Положением и изменением в Положение, указанным в пункте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/>
        <w:t> </w:t>
      </w:r>
      <w:r>
        <w:rPr>
          <w:sz w:val="26"/>
          <w:szCs w:val="26"/>
        </w:rPr>
        <w:t xml:space="preserve">разместить на официальном сайте Российской Федерации </w:t>
        <w:br/>
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стоящее постановление и правовой акт, указанный в подпункте 2.1 настоящего пункта, в сроки, установленные частью 1 статьи 4 Федерального закона от 18.07.2011 № 223-Ф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Par1"/>
      <w:bookmarkEnd w:id="0"/>
      <w:r>
        <w:rPr>
          <w:sz w:val="26"/>
          <w:szCs w:val="26"/>
        </w:rPr>
        <w:t>3. Руководителям структурных подразделений Администрации города Норильска, в ведении которых находятся учреждения муниципального образования город Норильск, указанные в пункте 2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е позднее десят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под роспись руководителей бюджетных учреждений с настоящим постановлением под роспис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листы ознакомления с настоящим постановлением руководителей, указанных в подпункте 3.1 настоящего постановления, направить для приобщения </w:t>
        <w:br/>
        <w:t>к материалам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9:00Z</dcterms:created>
  <dc:creator>trofimova</dc:creator>
  <dc:description/>
  <cp:keywords/>
  <dc:language>en-US</dc:language>
  <cp:lastModifiedBy>Грицюк Марина Геннадьевна</cp:lastModifiedBy>
  <cp:lastPrinted>2015-02-02T15:11:00Z</cp:lastPrinted>
  <dcterms:modified xsi:type="dcterms:W3CDTF">2015-03-26T05:45:00Z</dcterms:modified>
  <cp:revision>4</cp:revision>
  <dc:subject/>
  <dc:title>РОССИЙСКАЯ  ФЕДЕРАЦИЯ</dc:title>
</cp:coreProperties>
</file>