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410" w:leader="none"/>
          <w:tab w:val="left" w:pos="7797" w:leader="none"/>
          <w:tab w:val="left" w:pos="9356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2.2012</w:t>
        <w:tab/>
        <w:t xml:space="preserve">    г.Норильск</w:t>
        <w:tab/>
        <w:t xml:space="preserve">                   № 6702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переводу муниципальных услуг (отдельных административных процедур) на предоставление в электронном виде структурными подразделениями, самостоятельными отделами Администрации города Норильска и муниципальными учрежд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реализации Федерального закона от 27.07.2010 №210-ФЗ «Об организации предоставления государственных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ереводу муниципальных услуг (отдельных административных процедур) на предоставление в электронном виде структурными подразделениями, самостоятельными отделами Администрации города Норильска и муниципальными учреждениями муниципального образования город Норильск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уководителям структурны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дразделений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амостоятельных отделов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ильска, предоставляющих муниципальные услуги, обеспечить выполнение </w:t>
      </w:r>
      <w:r>
        <w:rPr>
          <w:rFonts w:cs="Times New Roman" w:ascii="Times New Roman" w:hAnsi="Times New Roman"/>
          <w:sz w:val="26"/>
          <w:szCs w:val="26"/>
        </w:rPr>
        <w:t>мероприятий по переводу муниципальных услуг (отдельных административных процедур) на предоставление в электронном виде в сроки, установленные Планом, утвержденным пунктом 1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у кадров и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Администрации города Норильска (Севастьянова В.Е.)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е позднее трех рабочих дней со дня вступления в силу настоящего распоряжения ознакомить под роспись    руководителей структурны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дразделений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амостоятельных отделов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</w:rPr>
        <w:t>Норильска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 xml:space="preserve">                     А.Б.Ру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распоряжением Администрации </w:t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19.12.2012 № 67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переводу муниципальных услуг (отдельных административных процедур) на предоставление в электронном виде структурными подразделениями, самостоятельными отделами Администрации города Норильска и муниципальными учреждениям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582"/>
        <w:gridCol w:w="3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рок исполнен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тветственный</w:t>
            </w:r>
          </w:p>
        </w:tc>
      </w:tr>
      <w:tr>
        <w:trPr>
          <w:trHeight w:val="31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по перечню муниципальных услуг  (отдельным административным процедурам), которые подлежат оказанию в электронном ви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12.2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, самостоятельные отделы Администрации города Норильска – исполнителями муниципальных услуг) (далее – Исполнители муниципальных услуг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>
          <w:trHeight w:val="21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едложений по внесению изменений в Административные регламе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>предоставления муниципальны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части оказания муниципальных услуг (отдельных административных процедур) в электронном вид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12.2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еречня муниципальных услуг (в том числе, отдельных административных процедур), которые подлежат оказанию в электронном ви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.01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разработке и реализации Программы повышения эффективности бюджетных расходов муниципального образования город Норильск на период до 2012 года, реализации Федеральных законов от 08.05.2010 №83-ФЗ, от 27.07.2010 №210-ФЗ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постановлений Администрации города Норильска о внесении изменений в  Административные регламент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 xml:space="preserve"> предоставления муниципальных услу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 предоставления муниципальных услуг (отдельных административных процедур)  в электронном виде  (в соответствии с утвержденным перечнем, указанным в пункте 3 настоящего План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2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рганизационн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лиц, ответственных за предоставление муниципальных услуг (отдельных административных процедур) в электронном ви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.01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Исполнителей муницип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необходимых средств для реализации программно-технически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ие необходимых средств для реализации программно-технических мероприятий в пределах утвержденной сметы расходов Администрации города Норильска на 2013 год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электронных форм-заявлений для предоставления муниципальных услуг в электронном виде для их размещения на официальном сайте муниципального образования город Нориль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12-10.02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электронных форм-заявлений предоставления муниципальных услуг, настройка почтового серв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12-10.02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полнительных лицензий для системы электронного документооборота «Дело» (размещение муниципального заказа, заключение и исполнение муниципального контракт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1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заказа Администрации города Нориль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йка системы электронного документооборота «Дело» для автоматизированной регистрации заявлений для предоставления муниципальных услуг в электронном ви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13-05.02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еспечения деятельност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истемы электронного документооборота «Дело» лицам, ответственным за предоставление муниципальных услуг в электронном виде, Исполнителей муницип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13-08.02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и связ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ения работе в системе электронного документооборота «Дело» лиц, ответственных за предоставление муниципальных услуг в электронном виде, Исполнителей муницип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13-11.02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еспечения деятельности Аппарата Администрации города Нориль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услуг в электронном виде (отдельных административных процеду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ы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8:00Z</dcterms:created>
  <dc:creator>User</dc:creator>
  <dc:description/>
  <cp:keywords/>
  <dc:language>en-US</dc:language>
  <cp:lastModifiedBy>adm114</cp:lastModifiedBy>
  <cp:lastPrinted>2012-12-18T10:15:00Z</cp:lastPrinted>
  <dcterms:modified xsi:type="dcterms:W3CDTF">2012-12-19T02:03:00Z</dcterms:modified>
  <cp:revision>10</cp:revision>
  <dc:subject/>
  <dc:title/>
</cp:coreProperties>
</file>