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3.2020</w:t>
        <w:tab/>
        <w:t xml:space="preserve">г. Норильск   </w:t>
        <w:tab/>
        <w:t xml:space="preserve">           № 980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         от 08.04.2009 № 10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ый распоряжением Администрации города Норильска от 08.04.2009 № 1073 (далее – состав комиссии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Вывести из состава комиссии Лобановского Дениса Олеговича.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Ввести в состав комиссии Войника Евгения Александровича – начальника Управления имущества Администрации города Норильска, в качестве члена комисс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 xml:space="preserve">                                                                 А.В. Мал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7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9-12-12T14:34:00Z</cp:lastPrinted>
  <dcterms:modified xsi:type="dcterms:W3CDTF">2020-03-04T04:09:00Z</dcterms:modified>
  <cp:revision>7</cp:revision>
  <dc:subject/>
  <dc:title/>
</cp:coreProperties>
</file>