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14.02.2022                                            г. Норильск   </w:t>
        <w:tab/>
        <w:t xml:space="preserve">               №  667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заявления муниципального унитарного предприятия муниципального образования город Норильск «Коммунальные объединенные системы» (МУП «КОС», ОГРН 1022401628920, ИНН 2457029066), в лице исполняющего обязанности директора Леготина Игоря Васильевича, действующего на основании доверенности от 08.12.2021 № 752-Д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1995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1. Организовать общественные обсуждения по объекту экологической экспертизы материалов проектной документации по реконструкции линейного объекта «Коллектор магистральный (р-н Талнах, ул. Бауманская, ТК4.3-4.4) (участок от центральной разделительной полосы (кольцо) до ввода на ж/д Бауманская, 2)», включая предварительные материалы оценки воздействия на окружающую среду (далее - ОВОС), заказчик (инициатор) проекта - МУП «КОС», исполнитель - общество с ограниченной ответственностью проектное бюро «Сибпроект» (ОГРН 1102468020368, ИНН 2465235947), в форме опрос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2. Общественные обсуждения в форме опроса по объекту экологической экспертизы, включая предварительные материалы ОВОС будут проводиться 09.03.2022 с 00:00 до 23:59 по московскому времени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3. Поручить организацию проведения общественных обсуждений в форме опроса Управлению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4. Материалы по объекту экологической экспертизы, включая предварительные материалы ОВОС, будут доступны для ознакомления в бумажном виде с 15.02.2022 по 19.03.2022 по адресу: 663300, Красноярский край,  г. Норильск, ул. Нансена, 18-а, в рабочие дни с 09:00 до 18:00 по местному времени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В электронном виде с материалами по объекту экологической экспертизы, включая предварительные материалы ОВОС также можно ознакомится на официальном сайте </w:t>
      </w:r>
      <w:hyperlink r:id="rId3">
        <w:r>
          <w:rPr>
            <w:rStyle w:val="InternetLink"/>
          </w:rPr>
          <w:t>www.mupkosnorilsk.ru</w:t>
        </w:r>
      </w:hyperlink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5. Замечания, комментарии и предложения от заинтересованных лиц принимаются в письменной форме путем направления заполненных опросных листов 09.03.2022, а также путем внесения записей в «Журнал учета замечаний и предложений общественности» по адресу, указанному в пункте 4 настоящего распоряжения, в период с 15.02.2022 и в течение 10 календарных дней после окончания срока общественных обсуждений, либо путем направления по адресу электронной почты </w:t>
      </w:r>
      <w:hyperlink r:id="rId4">
        <w:r>
          <w:rPr>
            <w:rStyle w:val="InternetLink"/>
          </w:rPr>
          <w:t>p_m_ivan@rambler.ru</w:t>
        </w:r>
      </w:hyperlink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6. Место размещения опросных листов с 15.02.2022 по 19.03.2022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 </w:t>
      </w:r>
      <w:r>
        <w:rPr/>
        <w:t>-  в бумажном виде по адресу: 663305, Красноярский край, г. Норильск, Севастопольская, 7 в Управлении городского хозяйства Администрации города Норильска, тел. 8 (3919) 43-70-50, в рабочие дни с 09:00 до 18:00 по местному времени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в электронном виде на официальном сайте </w:t>
      </w:r>
      <w:hyperlink r:id="rId5">
        <w:r>
          <w:rPr>
            <w:rStyle w:val="InternetLink"/>
          </w:rPr>
          <w:t>www.mupkosnorilsk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7. Место сбора заполненных опросных листов: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- 09.03.2022 с 09:00 до 18:00 по местному времени по адресу: 663305, Красноярский край, г. Норильск, Севастопольская, 7, в Управлении городского хозяйства Администрации города Норильска;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- 09.03.2022 с 00:00 до 23:59 по московскому времени в электронном виде по адресу электронной почты </w:t>
      </w:r>
      <w:hyperlink r:id="rId6">
        <w:r>
          <w:rPr>
            <w:rStyle w:val="InternetLink"/>
          </w:rPr>
          <w:t>p_m_ivan@rambler.ru</w:t>
        </w:r>
      </w:hyperlink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>8. Опубликовать настоящее распоряжение в газете «Заполярная правда» и разместить его на официальном сайте муниципального образования город Норильск в срок до 15.02.2022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Глава города Норильска</w:t>
        <w:tab/>
        <w:tab/>
        <w:tab/>
        <w:tab/>
        <w:tab/>
        <w:tab/>
        <w:t xml:space="preserve">    </w:t>
        <w:tab/>
        <w:tab/>
        <w:t>Д.В. Карас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pkosnorilsk.ru/" TargetMode="External"/><Relationship Id="rId4" Type="http://schemas.openxmlformats.org/officeDocument/2006/relationships/hyperlink" Target="mailto:p_m_ivan@rambler.ru" TargetMode="External"/><Relationship Id="rId5" Type="http://schemas.openxmlformats.org/officeDocument/2006/relationships/hyperlink" Target="http://www.mupkosnorilsk.ru/" TargetMode="External"/><Relationship Id="rId6" Type="http://schemas.openxmlformats.org/officeDocument/2006/relationships/hyperlink" Target="mailto:p_m_ivan@rambler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36:00Z</dcterms:created>
  <dc:creator>Аня</dc:creator>
  <dc:description/>
  <cp:keywords/>
  <dc:language>en-US</dc:language>
  <cp:lastModifiedBy>Грицюк Марина Геннадьевна</cp:lastModifiedBy>
  <cp:lastPrinted>2022-02-08T15:26:00Z</cp:lastPrinted>
  <dcterms:modified xsi:type="dcterms:W3CDTF">2022-02-14T05:59:00Z</dcterms:modified>
  <cp:revision>33</cp:revision>
  <dc:subject/>
  <dc:title>РОССИЙСКАЯ ФЕДЕРАЦИЯ</dc:title>
</cp:coreProperties>
</file>