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78" w:leader="none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Heading1"/>
        <w:tabs>
          <w:tab w:val="clear" w:pos="709"/>
          <w:tab w:val="left" w:pos="4678" w:leader="none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/>
        <w:t>КРАСНОЯРСКИЙ КРАЙ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ГЛАВА ГОРОДА НОРИЛЬСК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tabs>
          <w:tab w:val="clear" w:pos="709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color w:val="000000"/>
        </w:rPr>
      </w:pPr>
      <w:r>
        <w:rPr>
          <w:color w:val="000000"/>
        </w:rPr>
        <w:t>09.01.2021</w:t>
        <w:tab/>
        <w:t xml:space="preserve">   г. Норильск   </w:t>
        <w:tab/>
        <w:t xml:space="preserve">      №  01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нятии неотложных мер по организации поиска и спасения пострадавших, </w:t>
        <w:br/>
        <w:t>проведения АСДНР в связи со сходом снежной лавины в районе юго-западного склона горы «Отдельная» в границах горнолыжного комплекса «Гора Отдельная»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sub_41"/>
      <w:bookmarkEnd w:id="0"/>
      <w:r>
        <w:rPr/>
        <w:t xml:space="preserve">В соответствии с п.п. 8, 28 ст.16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Федеральным законом от 21.12.1994 № 68-ФЗ </w:t>
        <w:br/>
        <w:t xml:space="preserve">«О защите населения и территорий от чрезвычайных ситуаций природного </w:t>
        <w:br/>
        <w:t xml:space="preserve">и техногенного характера», Законом Красноярского края от 10.02.2000 № 9-631 </w:t>
        <w:br/>
        <w:t xml:space="preserve">«О защите населения и территории Красноярского края от чрезвычайных ситуаций природного и техногенного характера», постановлением Правительства Красноярского края от 31.05.2020 № 400-п «О введении режима чрезвычайной ситуации на территориях города Норильска и Таймырского Долгано-Ненецкого муниципального района», постановлением Администрации города Норильска Красноярского края от 23.05.2016 № 279 «О городском звене муниципального образования город Норильск территориальной подсистемы единой государственной системы предупреждения и ликвидации чрезвычайных ситуаций Красноярского края», </w:t>
      </w:r>
      <w:r>
        <w:rPr>
          <w:color w:val="000000"/>
        </w:rPr>
        <w:t xml:space="preserve">с учетом Решения комиссии по предупреждению </w:t>
        <w:br/>
        <w:t xml:space="preserve">и ликвидации чрезвычайных ситуаций и обеспечению пожарной безопасности муниципального образования город Норильск </w:t>
      </w:r>
      <w:r>
        <w:rPr/>
        <w:t xml:space="preserve">от 09.01.2021 № 2, для принятия неотложных мер по организации поиска и спасения пострадавших, проведения АСДНР в следствии схода снежной лавины, </w:t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left" w:pos="709" w:leader="none"/>
          <w:tab w:val="left" w:pos="149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1. В рамках ранее введенного режима «Чрезвычайная ситуация» для органов управления и сил городского звена территориальной подсистемы единой государственной системы предупреждения и ликвидации чрезвычайных ситуаций Красноярского края (далее – городское звено ТП РСЧС), в соответствии </w:t>
        <w:br/>
        <w:t xml:space="preserve">с постановлением Правительства Красноярского края от 31.05.2020 № 400-п </w:t>
        <w:br/>
        <w:t xml:space="preserve">«О введении режима чрезвычайной ситуации на территориях города Норильска </w:t>
        <w:br/>
        <w:t xml:space="preserve">и Таймырского Долгано-Ненецкого муниципального района» с 03.00 часов 09.01.2021 приступить к реализации дополнительных мер по организации поиска </w:t>
        <w:br/>
        <w:t>и спасения пострадавших, проведению АСДНР в связи со сходом снежной лавины в районе юго-западного склона горы «Отдельная» в границах горнолыжного комплекса «Гора Отдельная».</w:t>
      </w:r>
    </w:p>
    <w:p>
      <w:pPr>
        <w:pStyle w:val="Normal"/>
        <w:tabs>
          <w:tab w:val="left" w:pos="709" w:leader="none"/>
          <w:tab w:val="left" w:pos="1498" w:leader="none"/>
        </w:tabs>
        <w:spacing w:lineRule="auto" w:line="240" w:before="0" w:after="0"/>
        <w:ind w:firstLine="709"/>
        <w:jc w:val="both"/>
        <w:rPr/>
      </w:pPr>
      <w:r>
        <w:rPr/>
        <w:t>2. Определить границы зоны ЧС в пределах территории юго-западного склона горы «Отдельная», в границах горнолыжного комплекса «Гора Отдельная»,</w:t>
      </w:r>
      <w:r>
        <w:rPr>
          <w:color w:val="000000"/>
        </w:rPr>
        <w:t xml:space="preserve"> определить местный</w:t>
      </w:r>
      <w:r>
        <w:rPr>
          <w:b/>
          <w:color w:val="000000"/>
        </w:rPr>
        <w:t xml:space="preserve"> </w:t>
      </w:r>
      <w:r>
        <w:rPr>
          <w:color w:val="000000"/>
        </w:rPr>
        <w:t>уровень реаг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>3.</w:t>
      </w:r>
      <w:r>
        <w:rPr/>
        <w:t xml:space="preserve"> Определить силами и средствами, привлекаемыми к проведению АСДНР </w:t>
        <w:br/>
        <w:t>и выполнению неотложных мер по организации поиска и спасения пострадавших, силы и средства, входящие в состав городского звена ТП РСЧС, структурные подразделения Администрации города Норильска, а также силы и средства функциональных подсистем РСЧС расположенных на территории муниципального образования город Норильск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4. Назначить руководителем работ по ликвидации ЧС и.о. исполняющего полномочия Главы города Норильск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5. Начальнику Управления ГО и ЧС г. Норильска незамедлительно выдвинуть силы АСОЭР МКУ «Служба спасения» для проведения АСДНР в зоне ЧС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6. Начальнику Отдела МВД России по г. Норильску организовать оцепление зоны ЧС, ограничить доступ посторонних лиц, не задействованных в проведении АСДНР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7. Начальнику Управления ГО и ЧС г. Норильска обеспечить место проведения АСДНР световыми башнями для организации бесперебойной работы в тёмное время суток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8. Начальнику Управления ГО и ЧС г. Норильска через единую дежурно-диспетчерскую службу города Норильска (далее – ЕДДС города Норильска) организовать привлечение к проведению АСДНР дополнительных сил и средств Норильского филиала ВГСЧ МЧС России, ГСС ЗФ ПАО «ГМК «Норильский никель», Аварийно-спасательной службы Управления ГО и ЧС г. Дудинки, Дудинского арктического поисково-спасательного отряд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 xml:space="preserve">9. Организовать медицинское обеспечение для пострадавших извлеченных </w:t>
        <w:br/>
        <w:t>из-под завалов силами КГБУЗ «Норильская ССМП» и КГБУЗ «Норильская межрайонная Городская больница№ 1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 xml:space="preserve">10. Силами ЗФ ПАО «ГМК «Норильский никель», МУП «НПОПАТ» </w:t>
        <w:br/>
        <w:t xml:space="preserve">на месте проведения АСДНР организовать передвижные пункты обогрева </w:t>
        <w:br/>
        <w:t xml:space="preserve">и питания, с привлечением полевых кухонь Норильского гарнизона </w:t>
        <w:br/>
        <w:t>при необходимости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11. ЗФ ПАО ГМК «Норильский никель» обеспечить доставку дополнительных сил спасателей ГУ МЧС России по Красноярскому краю к месту проведения АСНДР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 xml:space="preserve">12. Управлению городского хозяйства Администрации города Норильска, совместно с ОГИБДД ОМВД РФ по г. Норильску и ЗФ ПАО «ГМК «Норильский никель», организовать перенаправление транспорта, задействованного </w:t>
        <w:br/>
        <w:t xml:space="preserve">в технологических процессах по объездным маршрутам, не пересекающимся </w:t>
        <w:br/>
        <w:t>с границами зоны ЧС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 xml:space="preserve">13. Начальнику Управления общественных связей Администрации </w:t>
        <w:br/>
        <w:t xml:space="preserve">города Норильска организовать информирование населения муниципального образования город Норильск о ходе проведения АСДНР и ликвидации ЧС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 xml:space="preserve">14. </w:t>
      </w:r>
      <w:r>
        <w:rPr>
          <w:rFonts w:eastAsia="Times New Roman"/>
        </w:rPr>
        <w:t xml:space="preserve">Опубликовать настоящее постановление в газете «Заполярная правда» </w:t>
        <w:br/>
        <w:t xml:space="preserve">и разместить его на официальном сайте муниципального образования </w:t>
        <w:br/>
        <w:t>город Норильск».</w:t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  <w:t xml:space="preserve">И.о. исполняющего полномоч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  <w:t>Главы города Норильска</w:t>
        <w:tab/>
        <w:tab/>
        <w:tab/>
        <w:tab/>
        <w:tab/>
        <w:tab/>
        <w:tab/>
        <w:tab/>
        <w:t xml:space="preserve">  А.В. Мал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  <w:bookmarkStart w:id="1" w:name="sub_41"/>
      <w:bookmarkStart w:id="2" w:name="sub_41"/>
      <w:bookmarkEnd w:id="2"/>
    </w:p>
    <w:sectPr>
      <w:type w:val="nextPage"/>
      <w:pgSz w:w="11906" w:h="16838"/>
      <w:pgMar w:left="1701" w:right="85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  <w:sz w:val="2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6"/>
      <w:szCs w:val="26"/>
    </w:rPr>
  </w:style>
  <w:style w:type="character" w:styleId="3">
    <w:name w:val="Основной текст с отступом 3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eastAsia="Times New Roman"/>
      <w:b/>
      <w:bCs/>
      <w:sz w:val="28"/>
      <w:szCs w:val="28"/>
    </w:rPr>
  </w:style>
  <w:style w:type="character" w:styleId="Style18">
    <w:name w:val="Основной текст Знак"/>
    <w:qFormat/>
    <w:rPr>
      <w:rFonts w:eastAsia="Times New Roman"/>
      <w:b/>
      <w:bCs/>
      <w:sz w:val="24"/>
      <w:szCs w:val="24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Style20">
    <w:name w:val="Название Знак"/>
    <w:qFormat/>
    <w:rPr>
      <w:rFonts w:eastAsia="Times New Roman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0"/>
      <w:ind w:firstLine="720"/>
      <w:jc w:val="both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708" w:hanging="0"/>
      <w:jc w:val="center"/>
    </w:pPr>
    <w:rPr>
      <w:rFonts w:eastAsia="Times New Roman"/>
      <w:b/>
      <w:bCs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jc w:val="center"/>
    </w:pPr>
    <w:rPr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22:38:00Z</dcterms:created>
  <dc:creator>buidakova</dc:creator>
  <dc:description/>
  <cp:keywords/>
  <dc:language>en-US</dc:language>
  <cp:lastModifiedBy>Грицюк Марина Геннадьевна</cp:lastModifiedBy>
  <cp:lastPrinted>2020-07-14T12:27:00Z</cp:lastPrinted>
  <dcterms:modified xsi:type="dcterms:W3CDTF">2021-01-11T03:55:00Z</dcterms:modified>
  <cp:revision>19</cp:revision>
  <dc:subject/>
  <dc:title/>
</cp:coreProperties>
</file>