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0.01.2012       </w:t>
        <w:tab/>
        <w:t xml:space="preserve">                             г.Норильск</w:t>
        <w:tab/>
        <w:t xml:space="preserve">                                            № 105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>О подготовке проекта о внесении изменений в Правила землепользования и застройки муниципального образования город Норильск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 связи с необходимостью внесения изменений в Правила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(далее – Правила), в соответствии со статьями 31, 32, 33 Градостроительного кодекса Российской Федерации, главой 5 Правил, на основании предложений Администрации города Норильска, ООО «Атолл», ООО «Салют», А.Г.о.Керимова, учитывая заключение Комиссии по землепользованию и застройке муниципального образования город Норильск (далее – Комиссия) от 27.12.2011, содержащее рекомендации о внесении изменений в Правила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>Подготовить проект о внесении изменений в Правила.</w:t>
      </w:r>
    </w:p>
    <w:p>
      <w:pPr>
        <w:pStyle w:val="23"/>
        <w:tabs>
          <w:tab w:val="clear" w:pos="1080"/>
          <w:tab w:val="left" w:pos="907" w:leader="none"/>
          <w:tab w:val="left" w:pos="993" w:leader="none"/>
        </w:tabs>
        <w:ind w:right="0" w:firstLine="720"/>
        <w:rPr/>
      </w:pPr>
      <w:r>
        <w:rPr/>
        <w:t>2.</w:t>
        <w:tab/>
        <w:t>Поручить подготовку проекта о внесении изменений в Правила Комиссии (Т.М.Никитина)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5:00Z</dcterms:created>
  <dc:creator>EW/LN/CB</dc:creator>
  <dc:description/>
  <cp:keywords>Ethan</cp:keywords>
  <dc:language>en-US</dc:language>
  <cp:lastModifiedBy>adm114</cp:lastModifiedBy>
  <cp:lastPrinted>2011-12-28T11:38:00Z</cp:lastPrinted>
  <dcterms:modified xsi:type="dcterms:W3CDTF">2012-01-20T06:42:00Z</dcterms:modified>
  <cp:revision>48</cp:revision>
  <dc:subject/>
  <dc:title>Ethan Frome</dc:title>
</cp:coreProperties>
</file>